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left"/>
        <w:rPr>
          <w:rFonts w:ascii="FbKtifaPro-Regular;Arial" w:hAnsi="FbKtifaPro-Regular;Arial" w:cs="FbKtifaPro-Regular;Arial"/>
          <w:sz w:val="24"/>
          <w:szCs w:val="24"/>
        </w:rPr>
      </w:pPr>
      <w:bookmarkStart w:id="0" w:name="_GoBack"/>
      <w:r>
        <w:rPr>
          <w:rFonts w:ascii="FbKtifaPro-Regular;Arial" w:hAnsi="FbKtifaPro-Regular;Arial" w:cs="FbKtifaPro-Regular;Arial"/>
          <w:sz w:val="24"/>
          <w:sz w:val="24"/>
          <w:szCs w:val="24"/>
          <w:rtl w:val="true"/>
        </w:rPr>
        <w:t>איירה</w:t>
      </w:r>
      <w:r>
        <w:rPr>
          <w:rFonts w:cs="FbKtifaPro-Regular;Arial" w:ascii="FbKtifaPro-Regular;Arial" w:hAnsi="FbKtifaPro-Regular;Arial"/>
          <w:sz w:val="24"/>
          <w:szCs w:val="24"/>
          <w:rtl w:val="true"/>
        </w:rPr>
        <w:t xml:space="preserve">: </w:t>
      </w:r>
      <w:r>
        <w:rPr>
          <w:rFonts w:ascii="FbKtifaPro-Regular;Arial" w:hAnsi="FbKtifaPro-Regular;Arial" w:cs="FbKtifaPro-Regular;Arial"/>
          <w:b/>
          <w:b/>
          <w:bCs/>
          <w:sz w:val="24"/>
          <w:sz w:val="24"/>
          <w:szCs w:val="24"/>
          <w:rtl w:val="true"/>
        </w:rPr>
        <w:t>ג</w:t>
      </w:r>
      <w:r>
        <w:rPr>
          <w:rFonts w:cs="FbKtifaPro-Regular;Arial" w:ascii="FbKtifaPro-Regular;Arial" w:hAnsi="FbKtifaPro-Regular;Arial"/>
          <w:b/>
          <w:bCs/>
          <w:sz w:val="24"/>
          <w:szCs w:val="24"/>
          <w:rtl w:val="true"/>
        </w:rPr>
        <w:t>'</w:t>
      </w:r>
      <w:r>
        <w:rPr>
          <w:rFonts w:ascii="FbKtifaPro-Regular;Arial" w:hAnsi="FbKtifaPro-Regular;Arial" w:cs="FbKtifaPro-Regular;Arial"/>
          <w:b/>
          <w:b/>
          <w:bCs/>
          <w:sz w:val="24"/>
          <w:sz w:val="24"/>
          <w:szCs w:val="24"/>
          <w:rtl w:val="true"/>
        </w:rPr>
        <w:t>וייטה</w:t>
      </w:r>
      <w:r>
        <w:rPr>
          <w:rFonts w:ascii="FbKtifaPro-Regular;Arial" w:hAnsi="FbKtifaPro-Regular;Arial" w:cs="FbKtifaPro-Regular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FbKtifaPro-Regular;Arial" w:hAnsi="FbKtifaPro-Regular;Arial" w:cs="FbKtifaPro-Regular;Arial"/>
          <w:b/>
          <w:b/>
          <w:bCs/>
          <w:sz w:val="24"/>
          <w:sz w:val="24"/>
          <w:szCs w:val="24"/>
          <w:rtl w:val="true"/>
        </w:rPr>
        <w:t>נאוגי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FbKtifaPro-Regular;Arial" w:hAnsi="FbKtifaPro-Regular;Arial" w:cs="FbKtifaPro-Regular;Arial"/>
          <w:sz w:val="24"/>
          <w:szCs w:val="24"/>
        </w:rPr>
      </w:pPr>
      <w:r>
        <w:rPr>
          <w:rFonts w:ascii="FbKtifaPro-Regular;Arial" w:hAnsi="FbKtifaPro-Regular;Arial" w:cs="FbKtifaPro-Regular;Arial"/>
          <w:sz w:val="24"/>
          <w:sz w:val="24"/>
          <w:szCs w:val="24"/>
          <w:rtl w:val="true"/>
        </w:rPr>
        <w:t>עורכת</w:t>
      </w:r>
      <w:r>
        <w:rPr>
          <w:rFonts w:ascii="FbKtifaPro-Regular;Arial" w:hAnsi="FbKtifaPro-Regular;Arial" w:cs="FbKtifaPro-Regular;Arial"/>
          <w:sz w:val="24"/>
          <w:sz w:val="24"/>
          <w:szCs w:val="24"/>
          <w:rtl w:val="true"/>
        </w:rPr>
        <w:t xml:space="preserve"> </w:t>
      </w:r>
      <w:r>
        <w:rPr>
          <w:rFonts w:ascii="FbKtifaPro-Regular;Arial" w:hAnsi="FbKtifaPro-Regular;Arial" w:cs="FbKtifaPro-Regular;Arial"/>
          <w:sz w:val="24"/>
          <w:sz w:val="24"/>
          <w:szCs w:val="24"/>
          <w:rtl w:val="true"/>
        </w:rPr>
        <w:t>לשונית</w:t>
      </w:r>
      <w:r>
        <w:rPr>
          <w:rFonts w:cs="FbKtifaPro-Regular;Arial" w:ascii="FbKtifaPro-Regular;Arial" w:hAnsi="FbKtifaPro-Regular;Arial"/>
          <w:sz w:val="24"/>
          <w:szCs w:val="24"/>
          <w:rtl w:val="true"/>
        </w:rPr>
        <w:t xml:space="preserve">: </w:t>
      </w:r>
      <w:r>
        <w:rPr>
          <w:rFonts w:ascii="FbKtifaPro-Regular;Arial" w:hAnsi="FbKtifaPro-Regular;Arial" w:cs="FbKtifaPro-Regular;Arial"/>
          <w:b/>
          <w:b/>
          <w:bCs/>
          <w:sz w:val="24"/>
          <w:sz w:val="24"/>
          <w:szCs w:val="24"/>
          <w:rtl w:val="true"/>
        </w:rPr>
        <w:t>בתיה</w:t>
      </w:r>
      <w:r>
        <w:rPr>
          <w:rFonts w:ascii="FbKtifaPro-Regular;Arial" w:hAnsi="FbKtifaPro-Regular;Arial" w:cs="FbKtifaPro-Regular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FbKtifaPro-Regular;Arial" w:hAnsi="FbKtifaPro-Regular;Arial" w:cs="FbKtifaPro-Regular;Arial"/>
          <w:b/>
          <w:b/>
          <w:bCs/>
          <w:sz w:val="24"/>
          <w:sz w:val="24"/>
          <w:szCs w:val="24"/>
          <w:rtl w:val="true"/>
        </w:rPr>
        <w:t>חרמוני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FbKtifaPro-Regular;Arial" w:hAnsi="FbKtifaPro-Regular;Arial" w:cs="FbKtifaPro-Regular;Arial"/>
          <w:sz w:val="24"/>
          <w:szCs w:val="24"/>
        </w:rPr>
      </w:pPr>
      <w:r>
        <w:rPr>
          <w:rFonts w:ascii="FbKtifaPro-Regular;Arial" w:hAnsi="FbKtifaPro-Regular;Arial" w:cs="FbKtifaPro-Regular;Arial"/>
          <w:sz w:val="24"/>
          <w:sz w:val="24"/>
          <w:szCs w:val="24"/>
          <w:rtl w:val="true"/>
        </w:rPr>
        <w:t>עימוד</w:t>
      </w:r>
      <w:r>
        <w:rPr>
          <w:rFonts w:cs="FbKtifaPro-Regular;Arial" w:ascii="FbKtifaPro-Regular;Arial" w:hAnsi="FbKtifaPro-Regular;Arial"/>
          <w:sz w:val="24"/>
          <w:szCs w:val="24"/>
          <w:rtl w:val="true"/>
        </w:rPr>
        <w:t xml:space="preserve">: </w:t>
      </w:r>
      <w:r>
        <w:rPr>
          <w:rFonts w:ascii="FbKtifaPro-Regular;Arial" w:hAnsi="FbKtifaPro-Regular;Arial" w:cs="FbKtifaPro-Regular;Arial"/>
          <w:b/>
          <w:b/>
          <w:bCs/>
          <w:sz w:val="24"/>
          <w:sz w:val="24"/>
          <w:szCs w:val="24"/>
          <w:rtl w:val="true"/>
        </w:rPr>
        <w:t>סיגלית</w:t>
      </w:r>
      <w:r>
        <w:rPr>
          <w:rFonts w:ascii="FbKtifaPro-Regular;Arial" w:hAnsi="FbKtifaPro-Regular;Arial" w:cs="FbKtifaPro-Regular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FbKtifaPro-Regular;Arial" w:hAnsi="FbKtifaPro-Regular;Arial" w:cs="FbKtifaPro-Regular;Arial"/>
          <w:b/>
          <w:b/>
          <w:bCs/>
          <w:sz w:val="24"/>
          <w:sz w:val="24"/>
          <w:szCs w:val="24"/>
          <w:rtl w:val="true"/>
        </w:rPr>
        <w:t>עשת</w:t>
      </w:r>
      <w:r>
        <w:rPr>
          <w:rFonts w:cs="FbKtifaPro-Regular;Arial" w:ascii="FbKtifaPro-Regular;Arial" w:hAnsi="FbKtifaPro-Regular;Arial"/>
          <w:b/>
          <w:bCs/>
          <w:sz w:val="24"/>
          <w:szCs w:val="24"/>
          <w:rtl w:val="true"/>
        </w:rPr>
        <w:t>, "</w:t>
      </w:r>
      <w:r>
        <w:rPr>
          <w:rFonts w:ascii="FbKtifaPro-Regular;Arial" w:hAnsi="FbKtifaPro-Regular;Arial" w:cs="FbKtifaPro-Regular;Arial"/>
          <w:b/>
          <w:b/>
          <w:bCs/>
          <w:sz w:val="24"/>
          <w:sz w:val="24"/>
          <w:szCs w:val="24"/>
          <w:rtl w:val="true"/>
        </w:rPr>
        <w:t>סיפור</w:t>
      </w:r>
      <w:r>
        <w:rPr>
          <w:rFonts w:ascii="FbKtifaPro-Regular;Arial" w:hAnsi="FbKtifaPro-Regular;Arial" w:cs="FbKtifaPro-Regular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FbKtifaPro-Regular;Arial" w:hAnsi="FbKtifaPro-Regular;Arial" w:cs="FbKtifaPro-Regular;Arial"/>
          <w:b/>
          <w:b/>
          <w:bCs/>
          <w:sz w:val="24"/>
          <w:sz w:val="24"/>
          <w:szCs w:val="24"/>
          <w:rtl w:val="true"/>
        </w:rPr>
        <w:t>פשוט</w:t>
      </w:r>
      <w:r>
        <w:rPr>
          <w:rFonts w:cs="FbKtifaPro-Regular;Arial" w:ascii="FbKtifaPro-Regular;Arial" w:hAnsi="FbKtifaPro-Regular;Arial"/>
          <w:b/>
          <w:bCs/>
          <w:sz w:val="24"/>
          <w:szCs w:val="24"/>
          <w:rtl w:val="true"/>
        </w:rPr>
        <w:t>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FbKtifaPro-Regular;Arial" w:hAnsi="FbKtifaPro-Regular;Arial" w:cs="FbKtifaPro-Regular;Arial"/>
          <w:sz w:val="24"/>
          <w:szCs w:val="24"/>
        </w:rPr>
      </w:pPr>
      <w:r>
        <w:rPr>
          <w:rFonts w:ascii="FbKtifaPro-Regular;Arial" w:hAnsi="FbKtifaPro-Regular;Arial" w:cs="FbKtifaPro-Regular;Arial"/>
          <w:sz w:val="24"/>
          <w:sz w:val="24"/>
          <w:szCs w:val="24"/>
          <w:rtl w:val="true"/>
        </w:rPr>
        <w:t>מנטור</w:t>
      </w:r>
      <w:r>
        <w:rPr>
          <w:rFonts w:ascii="FbKtifaPro-Regular;Arial" w:hAnsi="FbKtifaPro-Regular;Arial" w:cs="FbKtifaPro-Regular;Arial"/>
          <w:sz w:val="24"/>
          <w:sz w:val="24"/>
          <w:szCs w:val="24"/>
          <w:rtl w:val="true"/>
        </w:rPr>
        <w:t xml:space="preserve"> </w:t>
      </w:r>
      <w:r>
        <w:rPr>
          <w:rFonts w:ascii="FbKtifaPro-Regular;Arial" w:hAnsi="FbKtifaPro-Regular;Arial" w:cs="FbKtifaPro-Regular;Arial"/>
          <w:sz w:val="24"/>
          <w:sz w:val="24"/>
          <w:szCs w:val="24"/>
          <w:rtl w:val="true"/>
        </w:rPr>
        <w:t>לאמנויות</w:t>
      </w:r>
      <w:r>
        <w:rPr>
          <w:rFonts w:ascii="FbKtifaPro-Regular;Arial" w:hAnsi="FbKtifaPro-Regular;Arial" w:cs="FbKtifaPro-Regular;Arial"/>
          <w:sz w:val="24"/>
          <w:sz w:val="24"/>
          <w:szCs w:val="24"/>
          <w:rtl w:val="true"/>
        </w:rPr>
        <w:t xml:space="preserve"> </w:t>
      </w:r>
      <w:r>
        <w:rPr>
          <w:rFonts w:ascii="FbKtifaPro-Regular;Arial" w:hAnsi="FbKtifaPro-Regular;Arial" w:cs="FbKtifaPro-Regular;Arial"/>
          <w:sz w:val="24"/>
          <w:sz w:val="24"/>
          <w:szCs w:val="24"/>
          <w:rtl w:val="true"/>
        </w:rPr>
        <w:t>למידה</w:t>
      </w:r>
      <w:r>
        <w:rPr>
          <w:rFonts w:cs="FbKtifaPro-Regular;Arial" w:ascii="FbKtifaPro-Regular;Arial" w:hAnsi="FbKtifaPro-Regular;Arial"/>
          <w:sz w:val="24"/>
          <w:szCs w:val="24"/>
          <w:rtl w:val="true"/>
        </w:rPr>
        <w:t xml:space="preserve">: </w:t>
      </w:r>
      <w:r>
        <w:rPr>
          <w:rFonts w:ascii="FbKtifaPro-Regular;Arial" w:hAnsi="FbKtifaPro-Regular;Arial" w:cs="FbKtifaPro-Regular;Arial"/>
          <w:b/>
          <w:b/>
          <w:bCs/>
          <w:sz w:val="24"/>
          <w:sz w:val="24"/>
          <w:szCs w:val="24"/>
          <w:rtl w:val="true"/>
        </w:rPr>
        <w:t>יגאל</w:t>
      </w:r>
      <w:r>
        <w:rPr>
          <w:rFonts w:ascii="FbKtifaPro-Regular;Arial" w:hAnsi="FbKtifaPro-Regular;Arial" w:cs="FbKtifaPro-Regular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FbKtifaPro-Regular;Arial" w:hAnsi="FbKtifaPro-Regular;Arial" w:cs="FbKtifaPro-Regular;Arial"/>
          <w:b/>
          <w:b/>
          <w:bCs/>
          <w:sz w:val="24"/>
          <w:sz w:val="24"/>
          <w:szCs w:val="24"/>
          <w:rtl w:val="true"/>
        </w:rPr>
        <w:t>אפרתי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FbKtifaPro-Regular;Arial" w:hAnsi="FbKtifaPro-Regular;Arial" w:cs="FbKtifaPro-Regular;Arial"/>
          <w:sz w:val="24"/>
          <w:szCs w:val="24"/>
        </w:rPr>
      </w:pPr>
      <w:r>
        <w:rPr>
          <w:rFonts w:cs="FbKtifaPro-Regular;Arial" w:ascii="FbKtifaPro-Regular;Arial" w:hAnsi="FbKtifaPro-Regular;Arial"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color w:val="222222"/>
          <w:shd w:fill="FFFFFF" w:val="clear"/>
        </w:rPr>
      </w:pPr>
      <w:r>
        <w:rPr>
          <w:rFonts w:ascii="FbKtifaPro-Regular;Arial" w:hAnsi="FbKtifaPro-Regular;Arial" w:cs="FbKtifaPro-Regular;Arial"/>
          <w:sz w:val="24"/>
          <w:sz w:val="24"/>
          <w:szCs w:val="24"/>
          <w:rtl w:val="true"/>
        </w:rPr>
        <w:t xml:space="preserve">לפרטים נוספים </w:t>
      </w:r>
      <w:r>
        <w:rPr>
          <w:rFonts w:cs="FbKtifaPro-Regular;Arial" w:ascii="FbKtifaPro-Regular;Arial" w:hAnsi="FbKtifaPro-Regular;Arial"/>
          <w:sz w:val="24"/>
          <w:szCs w:val="24"/>
          <w:rtl w:val="true"/>
        </w:rPr>
        <w:t xml:space="preserve">- </w:t>
      </w:r>
      <w:hyperlink r:id="rId2" w:tgtFrame="_blank">
        <w:r>
          <w:rPr>
            <w:rStyle w:val="InternetLink"/>
            <w:rFonts w:cs="Arial" w:ascii="Arial" w:hAnsi="Arial"/>
            <w:b/>
            <w:bCs/>
            <w:color w:val="1155CC"/>
            <w:shd w:fill="FFFFFF" w:val="clear"/>
          </w:rPr>
          <w:t>ofra@policycheck.co.il</w:t>
        </w:r>
      </w:hyperlink>
      <w:r>
        <w:rPr>
          <w:b/>
          <w:bCs/>
        </w:rPr>
        <w:t xml:space="preserve">  </w:t>
      </w:r>
      <w:r>
        <w:rPr>
          <w:rFonts w:cs="Arial" w:ascii="Arial" w:hAnsi="Arial"/>
          <w:b/>
          <w:bCs/>
          <w:color w:val="222222"/>
          <w:shd w:fill="FFFFFF" w:val="clear"/>
        </w:rPr>
        <w:t>054-6464341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FbKtifaPro-Regular;Arial" w:hAnsi="FbKtifaPro-Regular;Arial" w:cs="FbKtifaPro-Regular;Arial"/>
          <w:sz w:val="24"/>
          <w:sz w:val="24"/>
          <w:szCs w:val="24"/>
          <w:rtl w:val="true"/>
        </w:rPr>
        <w:t>כל</w:t>
      </w:r>
      <w:r>
        <w:rPr>
          <w:rFonts w:ascii="FbKtifaPro-Regular;Arial" w:hAnsi="FbKtifaPro-Regular;Arial" w:cs="FbKtifaPro-Regular;Arial"/>
          <w:sz w:val="24"/>
          <w:sz w:val="24"/>
          <w:szCs w:val="24"/>
          <w:rtl w:val="true"/>
        </w:rPr>
        <w:t xml:space="preserve"> </w:t>
      </w:r>
      <w:r>
        <w:rPr>
          <w:rFonts w:ascii="FbKtifaPro-Regular;Arial" w:hAnsi="FbKtifaPro-Regular;Arial" w:cs="FbKtifaPro-Regular;Arial"/>
          <w:sz w:val="24"/>
          <w:sz w:val="24"/>
          <w:szCs w:val="24"/>
          <w:rtl w:val="true"/>
        </w:rPr>
        <w:t>הזכויות</w:t>
      </w:r>
      <w:r>
        <w:rPr>
          <w:rFonts w:ascii="FbKtifaPro-Regular;Arial" w:hAnsi="FbKtifaPro-Regular;Arial" w:cs="FbKtifaPro-Regular;Arial"/>
          <w:sz w:val="24"/>
          <w:sz w:val="24"/>
          <w:szCs w:val="24"/>
          <w:rtl w:val="true"/>
        </w:rPr>
        <w:t xml:space="preserve"> </w:t>
      </w:r>
      <w:r>
        <w:rPr>
          <w:rFonts w:ascii="FbKtifaPro-Regular;Arial" w:hAnsi="FbKtifaPro-Regular;Arial" w:cs="FbKtifaPro-Regular;Arial"/>
          <w:sz w:val="24"/>
          <w:sz w:val="24"/>
          <w:szCs w:val="24"/>
          <w:rtl w:val="true"/>
        </w:rPr>
        <w:t>שמורות</w:t>
      </w:r>
      <w:r>
        <w:rPr>
          <w:rFonts w:ascii="FbKtifaPro-Regular;Arial" w:hAnsi="FbKtifaPro-Regular;Arial" w:cs="FbKtifaPro-Regular;Arial"/>
          <w:sz w:val="24"/>
          <w:sz w:val="24"/>
          <w:szCs w:val="24"/>
          <w:rtl w:val="true"/>
        </w:rPr>
        <w:t xml:space="preserve"> </w:t>
      </w:r>
      <w:r>
        <w:rPr>
          <w:rFonts w:cs="FbKtifaPro-Regular;Arial" w:ascii="FbKtifaPro-Regular;Arial" w:hAnsi="FbKtifaPro-Regular;Arial"/>
          <w:sz w:val="24"/>
          <w:szCs w:val="24"/>
          <w:rtl w:val="true"/>
        </w:rPr>
        <w:t>©</w:t>
      </w:r>
      <w:r>
        <w:rPr>
          <w:rFonts w:cs="FbKtifaPro-Regular;Arial" w:ascii="FbKtifaPro-Regular;Arial" w:hAnsi="FbKtifaPro-Regular;Arial"/>
          <w:sz w:val="24"/>
          <w:szCs w:val="24"/>
          <w:rtl w:val="true"/>
        </w:rPr>
        <w:t xml:space="preserve"> </w:t>
      </w:r>
      <w:r>
        <w:rPr>
          <w:rFonts w:ascii="FbKtifaPro-Regular;Arial" w:hAnsi="FbKtifaPro-Regular;Arial" w:cs="FbKtifaPro-Regular;Arial"/>
          <w:sz w:val="24"/>
          <w:sz w:val="24"/>
          <w:szCs w:val="24"/>
          <w:rtl w:val="true"/>
        </w:rPr>
        <w:t>עופרה</w:t>
      </w:r>
      <w:r>
        <w:rPr>
          <w:rFonts w:ascii="FbKtifaPro-Regular;Arial" w:hAnsi="FbKtifaPro-Regular;Arial" w:cs="FbKtifaPro-Regular;Arial"/>
          <w:sz w:val="24"/>
          <w:sz w:val="24"/>
          <w:szCs w:val="24"/>
          <w:rtl w:val="true"/>
        </w:rPr>
        <w:t xml:space="preserve"> </w:t>
      </w:r>
      <w:r>
        <w:rPr>
          <w:rFonts w:ascii="FbKtifaPro-Regular;Arial" w:hAnsi="FbKtifaPro-Regular;Arial" w:cs="FbKtifaPro-Regular;Arial"/>
          <w:sz w:val="24"/>
          <w:sz w:val="24"/>
          <w:szCs w:val="24"/>
          <w:rtl w:val="true"/>
        </w:rPr>
        <w:t>פלד</w:t>
      </w:r>
      <w:r>
        <w:rPr>
          <w:rFonts w:ascii="FbKtifaPro-Regular;Arial" w:hAnsi="FbKtifaPro-Regular;Arial" w:cs="FbKtifaPro-Regular;Arial"/>
          <w:sz w:val="24"/>
          <w:sz w:val="24"/>
          <w:szCs w:val="24"/>
          <w:rtl w:val="true"/>
        </w:rPr>
        <w:t xml:space="preserve"> </w:t>
      </w:r>
      <w:r>
        <w:rPr>
          <w:rFonts w:cs="FbKtifaPro-Regular;Arial" w:ascii="FbKtifaPro-Regular;Arial" w:hAnsi="FbKtifaPro-Regular;Arial"/>
          <w:sz w:val="24"/>
          <w:szCs w:val="24"/>
        </w:rPr>
        <w:t>2016</w:t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bKtifaPro-Regular">
    <w:altName w:val="Arial"/>
    <w:charset w:val="b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ra@policycheck.co.i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07:58:00Z</dcterms:created>
  <dc:creator>proni</dc:creator>
  <dc:description/>
  <dc:language>en-US</dc:language>
  <cp:lastModifiedBy>AssafRavHome</cp:lastModifiedBy>
  <dcterms:modified xsi:type="dcterms:W3CDTF">2019-05-26T07:58:00Z</dcterms:modified>
  <cp:revision>3</cp:revision>
  <dc:subject/>
  <dc:title/>
</cp:coreProperties>
</file>